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8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5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к распоряжению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Комитета по образованию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от 08.06.2009 N 1139-р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ФОРМА ЗАЯВЛЕНИЯ НА ВЫПЛАТУ ДЕНЕЖНОЙ КОМПЕНСАЦИИ ЗА ПРЕДОСТАВЛЯЕМОЕ НА ЛЬГОТНОЙ ОСНОВЕ ПИТАНИЕ В ОБРАЗОВАТЕЛЬНЫХ УЧРЕЖДЕНИЯХ САНКТ-ПЕТЕРБУР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ind w:left="368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уководителю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ind w:left="368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ind w:left="368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живающего(ей) по адресу *: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ind w:left="368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декс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ind w:left="368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омер телефона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ind w:left="368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аспорт: серия ________________ N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ind w:left="368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а выдачи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ind w:left="368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ем выдан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ind w:left="368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ind w:left="368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 Указывается  адрес  регистрации по месту жительства или месту пребывания</w:t>
      </w:r>
    </w:p>
    <w:p>
      <w:pPr>
        <w:pStyle w:val="Normal"/>
        <w:spacing w:lineRule="atLeast" w:line="268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ЯВЛЕНИЕ</w:t>
      </w:r>
    </w:p>
    <w:p>
      <w:pPr>
        <w:pStyle w:val="Normal"/>
        <w:spacing w:lineRule="atLeast" w:line="26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65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шу выплачивать денежную компенсацию  вместо  предоставляемого на льготной основе  питания  в  образовательных учреждениях  Санкт-Петербурга (далее - льготное питание) в соответствии с постановлением  Правительства Санкт-Петербурга  "О  мерах по реализации Закона Санкт-Петербурга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полнительных мерах социальной поддержки отдельных  категорий  граждан  по предоставлению на льготной  основе питания  в  образовательных  учрежденияхСанкт-Петербурга" 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ащемуся льготной категории _______________ класса (группы), на период * с ___________ по ____________ в связи с тем, что &lt;*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  Для обучающихся на дому период,  в  течение  которого выплачивается компенсация, устанавливается по медицинским документам и в  соответствии  с договором на обучение на дому (договором на индивидуальное обучение), но  в любом случае не более чем до конца учеб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*  При заполнении заявления необходимо проставить знак напротив одной из категорий лиц, претендующих на получение компенсации.</w:t>
      </w:r>
    </w:p>
    <w:p>
      <w:pPr>
        <w:pStyle w:val="Normal"/>
        <w:spacing w:lineRule="atLeast" w:line="2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58420</wp:posOffset>
                </wp:positionV>
                <wp:extent cx="637540" cy="4572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4.6pt;width:50.1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казанное  лицо  страдает  следующим   хроническим   заболеванием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 и относится к числу лиц, страдающих хроническими заболеваниями, которым предоставляется льготное питание;</w:t>
      </w:r>
    </w:p>
    <w:p>
      <w:pPr>
        <w:pStyle w:val="Normal"/>
        <w:spacing w:lineRule="atLeast" w:line="268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7555</wp:posOffset>
                </wp:positionH>
                <wp:positionV relativeFrom="paragraph">
                  <wp:posOffset>69215</wp:posOffset>
                </wp:positionV>
                <wp:extent cx="637540" cy="2667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65pt;margin-top:5.45pt;width:50.15pt;height:2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68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казанное лицо обучается на дому на основании медицинских показ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информирован образовательным учреждение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  необходимости  подачи  заявления   о   предоставлении   денежной компенсации  вместо  льготного  питания  (с   приложением   соответствующих документов) на следующий учебный год в  мае  соответствующего  календарного год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 размерах и порядке выплаты денежной  компенсации  вместо  льгот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су полную ответственность за подлинность  и  достоверность  сведений, указанных в настоящем заявлении, приложенных к нему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лучае изменения оснований для  предоставления  денежной  компенсации обязуюсь  незамедлительно письменно информировать администрацию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ъявлен  документ,  подтверждающий   право   представлять   интересы несовершеннолетнего: свидетельство о рождении: серия ___________ N 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агаю  документы  (копии   документов),   подтверждающие   основание предоставления денежной компенсации взамен льготного питания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нежные средства прошу перечислить на мой счет N ________________________________, открыт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кредитной организации, имеющей лицензию Центрального банка Российской Федерации)</w:t>
      </w:r>
    </w:p>
    <w:p>
      <w:pPr>
        <w:pStyle w:val="Normal"/>
        <w:spacing w:lineRule="atLeast" w:line="26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ись</w:t>
      </w:r>
    </w:p>
    <w:p>
      <w:pPr>
        <w:pStyle w:val="Normal"/>
        <w:spacing w:lineRule="atLeast" w:line="26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8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1:00Z</dcterms:created>
  <dc:creator>1</dc:creator>
  <dc:description/>
  <cp:keywords/>
  <dc:language>en-US</dc:language>
  <cp:lastModifiedBy>1</cp:lastModifiedBy>
  <dcterms:modified xsi:type="dcterms:W3CDTF">2012-04-17T09:47:00Z</dcterms:modified>
  <cp:revision>2</cp:revision>
  <dc:subject/>
  <dc:title/>
</cp:coreProperties>
</file>